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4.09.2012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>№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 от  26 июня 2012 года №74 «Об утверждении административного регламента Кеслеровского сельского поселения Крымского района   </w:t>
      </w:r>
      <w:r>
        <w:rPr>
          <w:b/>
          <w:bCs/>
          <w:sz w:val="28"/>
          <w:szCs w:val="28"/>
        </w:rPr>
        <w:t xml:space="preserve"> предоставления муниципальной услуг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разрешений на строительство  объектов капитального строительства</w:t>
      </w:r>
      <w:r>
        <w:rPr>
          <w:b/>
          <w:bCs/>
          <w:sz w:val="28"/>
          <w:szCs w:val="28"/>
        </w:rPr>
        <w:t>»</w:t>
      </w:r>
    </w:p>
    <w:p>
      <w:pPr>
        <w:pStyle w:val="Style16"/>
        <w:widowControl/>
        <w:tabs>
          <w:tab w:val="clear" w:pos="708"/>
          <w:tab w:val="left" w:pos="45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-9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экспертного заключения от 7 августа 2012 года № 31.01-317/12-04 Управления по взаимодействию  с органами местного самоуправления департамента внутренней политики администрации Краснодарского края по результатам проведенной правовой экспертизы постановления администрации Кеслеровского сельского поселения Крымского района от 26 июня 2012 года №75 «Об утверждении административного регламента Кеслеровского сельского поселения Крымского района   </w:t>
      </w:r>
      <w:r>
        <w:rPr>
          <w:bCs/>
          <w:sz w:val="28"/>
          <w:szCs w:val="28"/>
        </w:rPr>
        <w:t xml:space="preserve"> предоставления муниципальной услуги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й на строительство  объектов капитального строительства»,   в соответствии со статьей 31 устава Кеслеровского сельского поселения Крымского района,   п о с т а н о в л я 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 постановление   администрации Кеслеровского сельского поселения Крымского района от 26 июня 2012 года №74 «Об утверждении административного регламента Кеслеровского сельского поселения Крымского района    предоставления муниципальной услуги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й на строительство  объектов капитального 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абзац 2 пункта 5.3 раздела 5 Регламента читать в новой редакци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абзац 3 пункта 5.3 раздела 5 Регламента читать в новой редакции: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  <w:tab/>
        <w:t>3.Настоящее постановление подлежит обнародованию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ымского района                                                                   Ж.М.Резнико</w:t>
      </w:r>
    </w:p>
    <w:p>
      <w:pPr>
        <w:pStyle w:val="ConsPlusTitle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?ћСЃРЅРѕРІРЅРѕР№ С‚РµРєСЃС‚ СЃ РѕС‚СЃС‚СѓРїРѕРј"/>
    <w:basedOn w:val="Normal"/>
    <w:qFormat/>
    <w:pPr>
      <w:widowControl w:val="false"/>
      <w:autoSpaceDE w:val="false"/>
      <w:ind w:firstLine="851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0:00Z</dcterms:created>
  <dc:creator>АДМИНИСТРАЦИЯ</dc:creator>
  <dc:description/>
  <dc:language>en-US</dc:language>
  <cp:lastModifiedBy>АДМИНИСТРАЦИЯ</cp:lastModifiedBy>
  <cp:lastPrinted>2012-10-01T08:29:00Z</cp:lastPrinted>
  <dcterms:modified xsi:type="dcterms:W3CDTF">2012-10-01T05:29:00Z</dcterms:modified>
  <cp:revision>45</cp:revision>
  <dc:subject/>
  <dc:title>ПОСТАНОВЛЕНИЕ</dc:title>
</cp:coreProperties>
</file>